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ΡΩΤΗΜΑΤΟΛΟΓΙΟ ΚΑΤΑΓΡΑΦΗΣ ΣΤΟΙΧΕΙΩΝ ΣΩΜΑΤΕΙΩΝ &amp; ΣΥΛΛΟΓ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ΙΑ</w:t>
            </w:r>
          </w:p>
        </w:tc>
      </w:tr>
      <w:tr>
        <w:trPr>
          <w:trHeight w:val="70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ΦΑΣΗ ΑΝΑΓΝΩΡΙΣΗΣ ΠΡΩΤΟΔΙΚΕΙΟ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ΟΣ ΙΔΡΥΣΗ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ΣΤΟΡΙΚΟ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Σύντομη περιγραφή και να αποσταλεί το πλήρες σε έντυπη μορφή και, αν υπάρχει η δυνατότητα, και σε ηλεκτρονική)</w:t>
            </w:r>
          </w:p>
        </w:tc>
      </w:tr>
      <w:tr>
        <w:trPr>
          <w:trHeight w:val="167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ΣΤΑΤΙΚΟ &amp; ΤΡΟΠΟΠΟΙΗΣΕΙ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Σύντομη περιγραφή και να αποσταλεί το πλήρες σε έντυπη μορφή και, αν υπάρχει η δυνατότητα, και σε ηλεκτρονική)</w:t>
            </w:r>
          </w:p>
        </w:tc>
      </w:tr>
      <w:tr>
        <w:trPr>
          <w:trHeight w:val="15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ΦΡΑΓΙΔΑ-ΕΜΒΛΗΜΑ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Να αποσταλεί σε έντυπη μορφή και, αν υπάρχει η δυνατότητα, και σε ηλεκτρονική)</w:t>
            </w:r>
          </w:p>
        </w:tc>
      </w:tr>
      <w:tr>
        <w:trPr>
          <w:trHeight w:val="119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ΚΟΠΟΙ</w:t>
            </w:r>
          </w:p>
        </w:tc>
      </w:tr>
      <w:tr>
        <w:trPr>
          <w:trHeight w:val="152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ΙΘΜΟΣ ΜΕΛΩΝ: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ΕΓΗ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ιδιόκτητη-ενοίκιο-ανάγκες)</w:t>
            </w:r>
          </w:p>
        </w:tc>
      </w:tr>
      <w:tr>
        <w:trPr>
          <w:trHeight w:val="93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ΙΚΟΝΟΜΙΚΟΙ ΠΟΡΟΙ-ΕΣΟΔΑ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αντιμετώπιση εξόδων: συνδρομή, επιχορηγήσεις, ενισχύσεις, έσοδα από πωλήσεις εκδόσεων, εκδηλώσεις κ.α.)</w:t>
            </w:r>
          </w:p>
        </w:tc>
      </w:tr>
      <w:tr>
        <w:trPr>
          <w:trHeight w:val="14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ΚΔΟΣΕΙ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Εφημερίδα, περιοδικά, βιβλία, δίσκοι, cds, cdrom, ταινίες)</w:t>
            </w:r>
          </w:p>
        </w:tc>
      </w:tr>
      <w:tr>
        <w:trPr>
          <w:trHeight w:val="14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ΙΤΟΥΡΓΟΥΝΤΑ ΤΜΗΜΑΤΑ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βιβλιοθήκη, χορευτική ομάδα, μουσικό τμήμα, άλλο)</w:t>
            </w:r>
          </w:p>
        </w:tc>
      </w:tr>
      <w:tr>
        <w:trPr>
          <w:trHeight w:val="173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ΜΗΜΑΤΑ ΑΡΧΕΙΟ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ΑΡΧΕΙΑΚΟ ΥΛΙΚΟ, ΦΩΤΟΓΡΑΦΙΚΟ ΥΛΙΚΟ, ΜΟΥΣΕΙΑΚΟ ΥΛΙΚΟ (όπλα, προσωπικά αντικείμενα αγωνιστών, φορεσιές, μουσικά όργανα, κ.ά.  Οργάνωση μουσείων)]</w:t>
            </w:r>
          </w:p>
        </w:tc>
      </w:tr>
      <w:tr>
        <w:trPr>
          <w:trHeight w:val="185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ΛΙΤΙΣΤΙΚΕΣ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ΙΣΤΗΜΟΝΙΚΕΣ ΔΡΑΣΤΗΡΙΟΤΗΤΕ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συνέδρια, ημερίδες, διαλέξεις, εκθέσεις, συνεντεύξεις κλπ.)</w:t>
            </w:r>
          </w:p>
        </w:tc>
      </w:tr>
      <w:tr>
        <w:trPr>
          <w:trHeight w:val="239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ΟΙΠΕΣ ΔΡΑΣΤΗΡΙΟΤΗΤΕ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εκδρομές, χοροεσπερίδες κλπ.)</w:t>
            </w:r>
          </w:p>
        </w:tc>
      </w:tr>
      <w:tr>
        <w:trPr>
          <w:trHeight w:val="20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ΣΦΟΡΕΣ ΠΡΟΣ ΤΗΝ ΙΔΙΑΙΤΕΡΗ ΠΑΤΡΙΔΑ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τασκευή και αποκατάσταση μνημείων, ίδρυση πνευματικών κέντρων, κατασκευή-επισκευή-συντήρηση κοινωφελών έργων (δρόμοι, βρύσεις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παιδικές χαρές, σχολεία κ.ά.), διοργάνωση συνεδρίων, αναβίωση εθίμων κ.ά.</w:t>
            </w:r>
            <w:r>
              <w:rPr>
                <w:rFonts w:cs="Arial" w:ascii="Arial" w:hAnsi="Arial"/>
                <w:bCs/>
                <w:sz w:val="20"/>
                <w:szCs w:val="20"/>
              </w:rPr>
              <w:t>]</w:t>
            </w:r>
          </w:p>
        </w:tc>
      </w:tr>
      <w:tr>
        <w:trPr>
          <w:trHeight w:val="19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ΦΙΛΑΝΘΡΩΠΙΚΗ ΔΡΑΣΤΗΡΙΟΤΗΤΑ ΠΡΟΣ ΣΥΝΤΟΠΙΤΕΣ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Εξοπλισμός Ιατρείου, Ίδρυση και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συντήρηση Γηροκομείων, Αγορά και συντήρηση λεωφορείων για τη μεταφορά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μαθητών στα σχολεία, Υποτροφίες σε αριστούχους φοιτητές, προικοδότηση απόρων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κοριτσιών κ.ά.)</w:t>
            </w:r>
          </w:p>
        </w:tc>
      </w:tr>
      <w:tr>
        <w:trPr>
          <w:trHeight w:val="208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19:00Z</dcterms:created>
  <dc:creator>user</dc:creator>
  <dc:description/>
  <cp:keywords/>
  <dc:language>en-US</dc:language>
  <cp:lastModifiedBy>user1</cp:lastModifiedBy>
  <cp:lastPrinted>2007-03-13T14:19:00Z</cp:lastPrinted>
  <dcterms:modified xsi:type="dcterms:W3CDTF">2008-12-01T08:41:00Z</dcterms:modified>
  <cp:revision>10</cp:revision>
  <dc:subject/>
  <dc:title>ΕΡΩΤΗΜΑΤΟΛΟΓΙΟ ΚΑΤΑΓΡΑΦΗΣ ΣΤΟΙΧΕΙΩΝ ΣΩΜΑΤΕΙΩΝ &amp; ΣΥΛΛΟΓΩΝ</dc:title>
</cp:coreProperties>
</file>