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Συνέδριο: </w:t>
      </w:r>
      <w:r>
        <w:rPr>
          <w:b/>
          <w:i/>
        </w:rPr>
        <w:t>Λαϊκός πολιτισμός και έντεχνος λόγος (ποίηση – πεζογραφία – θέατρο)</w:t>
      </w:r>
    </w:p>
    <w:p>
      <w:pPr>
        <w:pStyle w:val="Normal"/>
        <w:jc w:val="center"/>
        <w:rPr/>
      </w:pPr>
      <w:r>
        <w:rPr/>
        <w:t>Αθήνα 8 -12 Δεκεμβρίου 2010</w:t>
      </w:r>
    </w:p>
    <w:p>
      <w:pPr>
        <w:pStyle w:val="Normal"/>
        <w:jc w:val="center"/>
        <w:rPr/>
      </w:pPr>
      <w:r>
        <w:rPr/>
        <w:t>Οργανωτής: Κέντρον Ερεύνης της Ελληνικής Λαογραφίας της Ακαδημίας Αθην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ΤΥΠΟ ΕΓΓΡΑΦ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Ονοματεπώνυμο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Ιδιότητα: 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Φορέας: 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Διεύθυνση: 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Τηλέφωνο: 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: …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Τίτλος εισήγησης: ... ... ……………………………………………………………… 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Θεματική Ενότητα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Τεχνικός εξοπλισμό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υσκευή προβολής διαφανειών </w:t>
      </w:r>
      <w:r>
        <w:rPr>
          <w:sz w:val="36"/>
          <w:szCs w:val="36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λεκτρονικός υπολογιστής + συσκευή προβολής  </w:t>
      </w:r>
      <w:r>
        <w:rPr>
          <w:sz w:val="36"/>
          <w:szCs w:val="36"/>
        </w:rPr>
        <w:t>□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διασκόπιο 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8:00Z</dcterms:created>
  <dc:creator>nlalak</dc:creator>
  <dc:description/>
  <dc:language>en-US</dc:language>
  <cp:lastModifiedBy>nlalak</cp:lastModifiedBy>
  <dcterms:modified xsi:type="dcterms:W3CDTF">2010-02-03T10:50:00Z</dcterms:modified>
  <cp:revision>1</cp:revision>
  <dc:subject/>
  <dc:title/>
</cp:coreProperties>
</file>